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74320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</w:rPr>
        <w:t>Anmeldung zum Elternvortr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am 13. Juni 201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tte hier ausfüllen und ankreuzen („X“ oder mit Maus das Kästchen klicken) un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unter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nmeldung@geco-koeln.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is zum 10. Juni 2010 schicken! Danke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amilienname: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-Mail-Adresse: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rwachse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Anzahl)</w:t>
        <w:tab/>
        <w:t xml:space="preserve">Kind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Anzah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163"/>
        <w:gridCol w:w="1219"/>
      </w:tblGrid>
      <w:tr>
        <w:trPr>
          <w:trHeight w:val="269" w:hRule="atLeast"/>
        </w:trPr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chenspende: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4_1058079687"/>
            <w:bookmarkStart w:id="1" w:name="__Fieldmark__4_1058079687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ja, (welcher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6_1058079687"/>
            <w:bookmarkStart w:id="3" w:name="__Fieldmark__6_1058079687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Kinderbetreuung*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7_1058079687"/>
      <w:bookmarkStart w:id="5" w:name="__Fieldmark__7_1058079687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8_1058079687"/>
      <w:bookmarkStart w:id="7" w:name="__Fieldmark__8_1058079687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49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ame des Kinds/ der Ki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t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t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t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t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inderbetreuung nur für CODA-Kinder ab 3 Jahren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6210300" cy="231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Wichtige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inder, die nicht in der Kinderbetreuung teilnehmen, dürfen während des Vortrag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itgenommen werden. Ausgenommen Säuglinge 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inder unter 3 Jahr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Eltern hab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fsichtspflich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tterungsbeständige Kleidung und Gummistiefel (bei kaltem Wetter) bzw. Ersatzklamotten mitbrin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ndys, Walkmans, Spielkonsole (z.B. Nintendos, Game-Boy…) und Süßigkeit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haben in der Kinderbetreuung aus pädagogischen Grün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ugangssper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9pt;height:182.2pt;mso-wrap-distance-left:9.05pt;mso-wrap-distance-right:9.05pt;mso-wrap-distance-top:0pt;mso-wrap-distance-bottom:0pt;margin-top:8.9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Wichtige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inder, die nicht in der Kinderbetreuung teilnehmen, dürfen während des Vortrage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ich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itgenommen werden. Ausgenommen Säuglinge un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inder unter 3 Jahre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Eltern habe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fsichtspflich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itterungsbeständige Kleidung und Gummistiefel (bei kaltem Wetter) bzw. Ersatzklamotten mitbrin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andys, Walkmans, Spielkonsole (z.B. Nintendos, Game-Boy…) und Süßigkeite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haben in der Kinderbetreuung aus pädagogischen Gründe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ugangssper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4">
    <w:name w:val="1AutoList4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 Standard" w:hAnsi="Times New Roman Standard" w:eastAsia="Times New Roman" w:cs="Times New Roman Standard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flug@geco-koel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8:00Z</dcterms:created>
  <dc:creator>Marion</dc:creator>
  <dc:description/>
  <cp:keywords/>
  <dc:language>en-US</dc:language>
  <cp:lastModifiedBy>Geco</cp:lastModifiedBy>
  <cp:lastPrinted>2009-10-22T17:11:00Z</cp:lastPrinted>
  <dcterms:modified xsi:type="dcterms:W3CDTF">2010-06-09T12:36:00Z</dcterms:modified>
  <cp:revision>8</cp:revision>
  <dc:subject/>
  <dc:title>GECO - Treff</dc:title>
</cp:coreProperties>
</file>